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lang w:val="en-US" w:eastAsia="zh-CN"/>
        </w:rPr>
        <w:t>吉林省工信厅关于征集企业技术研发需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lang w:val="en-US" w:eastAsia="zh-CN"/>
        </w:rPr>
        <w:t>和人才需求项目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各市（州）工信局，长白山管委会经发局，长春新区发改工信局，梅河口市工信局、有关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根据全省工业和信息化工作会议部署要求，为进一步提升企业创新能力，以省校合作、院地合作等为平台，推动校企、院企合作，深化产学研协同创新，促进科技成果转化落地，经研究，现在全省范围内组织征集企业技术和人才需求项目，有关事项通知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征集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全省各级技术中心企业、“专精特新”中小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征集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技术研发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围绕《吉林省重点产业技术路线图》《吉林省重点产业关键共性技术发展指南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版）》确定的，企业短期内亟待解决，并通过与高校院所开展产学研合作协同攻关，能够取得突破的技术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技术人才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企业坚持自主创新和高质量发展，对专业技术人才的需求，包括重点面向高校院所拟招聘应届毕业生，以及对外部合作高级专业技术人员的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征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各有关市（州）工信部门负责征集、汇总所属地区企业需求（包括县（市）所属企业），并于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" w:eastAsia="zh-CN"/>
        </w:rPr>
        <w:t>1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日前（第一批）、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日前（第二批）以电子邮件形式报送省工信厅，中直企业直接报送，省直企业按属地原则报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 xml:space="preserve">联系人：省工信厅科技处  于洪洋、刘东旭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 xml:space="preserve">0431-88951240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邮  箱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jsjbc777@126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" w:eastAsia="zh-CN"/>
        </w:rPr>
        <w:t>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吉林省企业技术研发需求信息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00"/>
        <w:textAlignment w:val="auto"/>
        <w:rPr>
          <w:rFonts w:ascii="仿宋_GB2312" w:hAnsi="仿宋_GB2312" w:eastAsia="仿宋_GB2312"/>
          <w:kern w:val="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kern w:val="2"/>
          <w:sz w:val="32"/>
          <w:szCs w:val="32"/>
          <w:lang w:val="en" w:eastAsia="zh-CN"/>
        </w:rPr>
        <w:t>2.</w:t>
      </w:r>
      <w:r>
        <w:rPr>
          <w:rFonts w:ascii="仿宋_GB2312" w:hAnsi="仿宋_GB2312" w:eastAsia="仿宋_GB2312"/>
          <w:kern w:val="2"/>
          <w:sz w:val="32"/>
          <w:szCs w:val="32"/>
          <w:lang w:val="en" w:eastAsia="zh-CN"/>
        </w:rPr>
        <w:t>吉林省企业人才需求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吉林省工业和信息化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</w:rPr>
        <w:t>吉林省企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eastAsia="zh-CN"/>
        </w:rPr>
        <w:t>技术研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</w:rPr>
        <w:t>需求信息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574"/>
        <w:gridCol w:w="1225"/>
        <w:gridCol w:w="1923"/>
        <w:gridCol w:w="1224"/>
        <w:gridCol w:w="1"/>
        <w:gridCol w:w="1749"/>
      </w:tblGrid>
      <w:tr>
        <w:trPr>
          <w:trHeight w:val="6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名称</w:t>
            </w:r>
          </w:p>
        </w:tc>
        <w:tc>
          <w:tcPr>
            <w:tcW w:w="7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地区</w:t>
            </w:r>
          </w:p>
        </w:tc>
        <w:tc>
          <w:tcPr>
            <w:tcW w:w="7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2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技术研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内容简要说明</w:t>
            </w:r>
          </w:p>
        </w:tc>
      </w:tr>
      <w:tr>
        <w:trPr>
          <w:trHeight w:val="1183" w:hRule="atLeast"/>
        </w:trPr>
        <w:tc>
          <w:tcPr>
            <w:tcW w:w="892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92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有工作基础（包括已具备的人、财、物投入及技术条件）</w:t>
            </w:r>
          </w:p>
        </w:tc>
      </w:tr>
      <w:tr>
        <w:trPr>
          <w:trHeight w:val="1339" w:hRule="atLeast"/>
        </w:trPr>
        <w:tc>
          <w:tcPr>
            <w:tcW w:w="892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2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采取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关键共性技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产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路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图</w:t>
            </w:r>
          </w:p>
        </w:tc>
      </w:tr>
      <w:tr>
        <w:trPr>
          <w:trHeight w:val="1003" w:hRule="atLeast"/>
        </w:trPr>
        <w:tc>
          <w:tcPr>
            <w:tcW w:w="892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92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达到的目标</w:t>
            </w:r>
          </w:p>
        </w:tc>
      </w:tr>
      <w:tr>
        <w:trPr>
          <w:trHeight w:val="986" w:hRule="atLeast"/>
        </w:trPr>
        <w:tc>
          <w:tcPr>
            <w:tcW w:w="892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92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967" w:hRule="atLeast"/>
        </w:trPr>
        <w:tc>
          <w:tcPr>
            <w:tcW w:w="8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eastAsia="zh-CN"/>
        </w:rPr>
        <w:t>吉林省企业人才需求登记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15"/>
        <w:gridCol w:w="893"/>
        <w:gridCol w:w="571"/>
        <w:gridCol w:w="1390"/>
        <w:gridCol w:w="1089"/>
        <w:gridCol w:w="169"/>
        <w:gridCol w:w="1259"/>
        <w:gridCol w:w="544"/>
        <w:gridCol w:w="715"/>
        <w:gridCol w:w="1258"/>
      </w:tblGrid>
      <w:tr>
        <w:trPr>
          <w:trHeight w:val="49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所属地区</w:t>
            </w:r>
          </w:p>
        </w:tc>
        <w:tc>
          <w:tcPr>
            <w:tcW w:w="7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业务范围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人力资源数量（人）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员工总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数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职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有条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发机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、评级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及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需求及薪资待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届毕业生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、博士研究生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招聘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专业类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</w:tr>
      <w:tr>
        <w:trPr>
          <w:trHeight w:val="437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、硕士研究生口</w:t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招聘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专业类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</w:tr>
      <w:tr>
        <w:trPr>
          <w:trHeight w:val="612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</w:rPr>
              <w:t>、“双一流”高校（或原</w:t>
            </w:r>
            <w:r>
              <w:rPr>
                <w:rFonts w:eastAsia="宋体" w:cs="宋体" w:ascii="宋体" w:hAnsi="宋体"/>
                <w:spacing w:val="-20"/>
                <w:position w:val="0"/>
                <w:sz w:val="24"/>
                <w:sz w:val="24"/>
                <w:vertAlign w:val="baseline"/>
              </w:rPr>
              <w:t>985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spacing w:val="-20"/>
                <w:position w:val="0"/>
                <w:sz w:val="24"/>
                <w:sz w:val="24"/>
                <w:vertAlign w:val="baseline"/>
              </w:rPr>
              <w:t>211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</w:rPr>
              <w:t>高校）本科毕业生口</w:t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招聘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专业类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</w:tr>
      <w:tr>
        <w:trPr>
          <w:trHeight w:val="523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、普通高校本科毕业生口</w:t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招聘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tabs>
                <w:tab w:val="clear" w:pos="420"/>
                <w:tab w:val="left" w:pos="588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专业类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</w:tr>
      <w:tr>
        <w:trPr>
          <w:trHeight w:val="478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tabs>
                <w:tab w:val="clear" w:pos="420"/>
                <w:tab w:val="left" w:pos="588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给予平均月薪标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业技术工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、大专、高职毕业生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招聘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专业类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</w:tr>
      <w:tr>
        <w:trPr>
          <w:trHeight w:val="596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</w:rPr>
              <w:t>、中专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、技工学校毕业生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</w:rPr>
              <w:t>口</w:t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招聘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专业类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</w:tr>
      <w:tr>
        <w:trPr>
          <w:trHeight w:val="596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给予平均月薪标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层次人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"/>
              <w:pBdr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、高级管理人才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ew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需求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职务类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</w:tr>
      <w:tr>
        <w:trPr>
          <w:trHeight w:val="459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ewNew"/>
              <w:pBdr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、高级技术人才口</w:t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ew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需求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技术类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</w:tr>
      <w:tr>
        <w:trPr>
          <w:trHeight w:val="367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ewNew"/>
              <w:pBdr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、高技能人才口</w:t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ew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需求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专业类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______</w:t>
            </w:r>
          </w:p>
        </w:tc>
      </w:tr>
      <w:tr>
        <w:trPr>
          <w:trHeight w:val="575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9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给予平均月薪标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1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9:45Z</dcterms:created>
  <dc:creator>yhy</dc:creator>
  <dc:description/>
  <dc:language>en-US</dc:language>
  <cp:lastModifiedBy>uos</cp:lastModifiedBy>
  <dcterms:modified xsi:type="dcterms:W3CDTF">2022-02-23T06:35:14Z</dcterms:modified>
  <cp:revision>1</cp:revision>
  <dc:subject/>
  <dc:title>吉林省工信厅关于发布2018年高校科技成果选编和征集企业技术难题（需求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